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PERSONALE (ATA)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Il/La sottoscritto/a ……………………………………………..…………  nato/a a …………………………. il………………………. in qualità di ……………………………………………………………………… in servizio nel corrente anno scolastico presso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otto la propria responsabilità, a norma delle disposizioni contenute nel D.P.R. 28/12/2000 n. 445, così come modificato ed integrato dall’art.15 della legge 16/01/2003 n. 3, ai fini dell’attribuzione dei punteggi e per beneficiare delle specifiche disposizioni contenute nel C.C.N.I. sulla mobilità del personale scolastico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SITUAZIONE FAMILIAR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essere coniugato/a con ……………………………………………..………… nato/a a ……………………………………………..……… il…………………………………, e residente a ………………………………………. via……………………………………………..…… n. ……… con iscrizione anagrafica a decorrere dal ……………………………………………..………… a cui intende ricongiungersi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essere celibe – nubile – vedovo/a – divorziato/a – separato/a legalmente con sentenza del …………………… ovvero contestualmente con atto omologato dal Tribunale il ……………………… 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20"/>
        </w:rPr>
        <w:t>di essere genitore dei seguenti figli minori a cui intende ricongiungersi: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… nato/a a ……………………………………………..…… (…….) il ……………………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… nato/a a ……………………………………………..…… (…….) il ……………………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… nato/a a ……………………………………………..…… (…….) il ……………………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… nato/a a ……………………………………………..…… (…….) il 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essere figlio/a di ………………………………….. nato/a a …………………………… il ……………………………. residente a …………………………………………. via …………………………………………. n. ………………… con iscrizione anagrafica a decorrere dal …………………………………………., a cui intende ricongiungersi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essere genitore o di esercitare legale tutela del/della seguente portatore di handicap che a causa di infermità o difetto fisico o mentale si trova nell’assoluta e permanente impossibilità a dedicarsi ad un proficuo lavoro: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 nato/a a ………………………… (……….) il 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he il proprio figlio/coniuge/genitore o portatore di handicap su cui esercita legale tutela ………………………………. nato a ……………………………………… (………) il ………………… può essere assistito/a soltanto nel comune di …………………………………………………… in quanto nella sede di ……………………………………… dove attualmente il/la sottoscritta è titolare, non esiste un istituto di cura presso il quale il/la medesimo/a possa essere assistito/a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he il/la figlio/a …………………………………………………… nato/a a …………………………………………… (…………) il …………………………………. tossicodipendente, può essere assistito/a nel comune di …………………………………. per l’attuazione di un programma terapeutico e socio-riabilitativo/ per essere sottoposto/a a programma terapeutico, con l’assistenza del medico di fiducia ai sensi dell’art. 122,comma 3°, del DPR 309/90 e che nella sede di titolarità non esiste una struttura pubblica o privata presso la quale il/la medesimo possa essere curato/a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prestare assistenza con carattere continuativo ed/o di assisterlo in via esclusiva al/alla figlio/a – coniuge – genitore ………………………………………………………. nato/a a ………………….……………………….. il ………………… handicappato/a in situazione di gravità, che abita nel comune di ………………………………….: via ………………...…………………. n…………….. 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he il figlio/a – coniuge – genitore ……………………………… nato/a a ………………………………… il ………………………..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  <w:t>handicappato/a in situazione di gravità, al/alla quale presta assistenza continuativa in via esclusiva, non è ricoverato/a a tempo pieno presso l’istituto specializzato e che non vi sono altri parenti o affini fino al 3° grado, idonei a prestare l’assistenza continuativa ed in via esclusiva al/alla disabile e di esser l’unico membro della famiglia in grado di provvedere a tale assistenza;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BONU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non aver presentato domanda di trasferimento provinciale o passaggio di profilo provinciale per un triennio, dal ……………………… al ……………………. , e di aver quindi acquisito l’una tantum di punti 40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TITOLI POSSEDUTI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essere stato incluso nella graduatoria di merito del concorso per esami e titoli relativo al profilo di: …………………………. , bandito ai sensi del D.M.  …………….………… nella provincia di …………………………………. con punti ……. al posto …………. 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el diploma di maturità o di laurea almeno quadriennale …………………………………… conseguito presso ……………………………………. il ……………………………… con punti ………………………… 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irma ………………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a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1:00Z</dcterms:created>
  <dc:creator>Anscu.01</dc:creator>
  <dc:description/>
  <cp:keywords/>
  <dc:language>en-US</dc:language>
  <cp:lastModifiedBy>Amministrativa1</cp:lastModifiedBy>
  <cp:lastPrinted>2013-05-14T17:29:00Z</cp:lastPrinted>
  <dcterms:modified xsi:type="dcterms:W3CDTF">2019-03-11T07:51:00Z</dcterms:modified>
  <cp:revision>2</cp:revision>
  <dc:subject/>
  <dc:title>DICHIARAZIONE PERSONALE</dc:title>
</cp:coreProperties>
</file>