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dello A - Istanza di partecipazione alla selezione per l’incarico d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ISTA / COLLAUDATORE P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to Comprensivo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 Mauro Costant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 nato a 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 Residente a ____________________________ in Via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. __________________, cell. ____________________, email___________________________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oter partecipare alla selezione per titoli per l'attribuzione dell'incarico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to progetti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to collaud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rogetto “Digital Board: trasformazione digitale nella didattica e nell’organizzazione” codice progetto 13.1.2A-FESRPON-MA-2021-1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allega alla presente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glia di autovalutazione (allegato 1)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insussistenza motivi di incompatibilità (allegato 2)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4"/>
        </w:rPr>
        <w:t>Dichiarazione attuale posizione lavorativa presso P.A. (allegato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sere cittadino italian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godere dei diritti politici;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sere / non essere dipendente di altre Amministrazioni pubbliche (nel caso di personale dipendente di altra Amministrazione pubblica, compilare anche l’allegato 3);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ssere in possesso dei requisiti di accesso, richiesti nell’avviso pubblico relativo alla presente procedura di selezione, come specificato nell’allegato curriculum vitae;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 essere in possesso delle conoscenze/competenze necessarie per documentare la propria attività, attraverso l’uso della piattaforma telematica dei Fondi Struttura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</w:t>
      </w:r>
      <w:r>
        <w:rPr>
          <w:rFonts w:cs="Arial" w:ascii="Arial" w:hAnsi="Arial"/>
          <w:sz w:val="22"/>
          <w:szCs w:val="22"/>
        </w:rPr>
        <w:tab/>
        <w:t>di impegnarsi a svolgere la propria attività, secondo le esigenze di pia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prime il proprio consenso affinché i dati forniti possano essere trattati nel rispetto del D.lgs n 196/03 (Codice in materia di protezione dei dati personali), così come integrato e modificato dal D.lgs 101/2018, per gli adempimenti connessi alla presente proced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llegato 1 – Griglia di autovalu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: Cognome ___________________________ Nome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1950"/>
        <w:gridCol w:w="1950"/>
      </w:tblGrid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O A CURA DEL CANDIDA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GGIO A CURA DELLA COMMISSIONE</w:t>
            </w:r>
          </w:p>
        </w:tc>
      </w:tr>
      <w:tr>
        <w:trPr>
          <w:trHeight w:val="25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di stud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urea magistrale (o equivalente)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 di scuola secondaria di secondo grado, in alternativa alla laure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zio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i Informatiche riconosciute in ambito internazionale (ICDL…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unti 10 per certificazione (Max 2 titoli valutabil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rtificazioni informatiche innovative inerenti il ruolo richiest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 per certificazione (Max 4 titoli valutabil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rienze specifich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ovate esperienze/competenze di progettazione Installazione e collaudo di Laboratori informatici e/o attrezzature di supporto alla didattica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punti per esperienza (Max 20 punt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te esperienze in ambito gestione PON/FES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punti per esperienza (Max 30 punti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LLEGATO 2 – Dichiarazione di insussistenza di incompatibilit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 ______________________________ nato a 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______________________ avendo preso visione del Bando indetto dal Dirigente Scolastico con riferimento alla selezione di esperto PROGETTISTA/COLLAUDATORE nell’ambito dell’attuazione del Progetto: 13.1.2A-FESRPON-MA-2021-15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itolo progetto: </w:t>
      </w:r>
      <w:r>
        <w:rPr>
          <w:rFonts w:cs="Arial" w:ascii="Arial" w:hAnsi="Arial"/>
          <w:b/>
          <w:spacing w:val="-3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Digital Board: trasformazione digitale nella didattica e nell’organizzazione</w:t>
      </w:r>
      <w:r>
        <w:rPr>
          <w:rFonts w:cs="Arial" w:ascii="Arial" w:hAnsi="Arial"/>
          <w:b/>
          <w:spacing w:val="-3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essere collegato, né come socio né come titolare, alla ditta che ha partecipato/o parteciperà e si è aggiudicata/o si aggiudicherà la gara di appal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>Allegato 3 - Dichiarazione attuale posizione lavorativa presso P.A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4"/>
          <w:u w:val="single"/>
        </w:rPr>
      </w:pPr>
      <w:r>
        <w:rPr>
          <w:rFonts w:eastAsia="Calibri" w:cs="Calibri" w:ascii="Calibri" w:hAnsi="Calibri"/>
          <w:b/>
          <w:i/>
          <w:sz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4"/>
          <w:u w:val="single"/>
        </w:rPr>
      </w:pPr>
      <w:r>
        <w:rPr>
          <w:rFonts w:eastAsia="Calibri" w:cs="Calibri" w:ascii="Calibri" w:hAnsi="Calibri"/>
          <w:i/>
          <w:sz w:val="24"/>
          <w:u w:val="single"/>
        </w:rPr>
        <w:t>(riservato a coloro che prestano servizio presso Pubbliche Amministrazioni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4"/>
          <w:u w:val="single"/>
        </w:rPr>
      </w:pPr>
      <w:r>
        <w:rPr>
          <w:rFonts w:eastAsia="Calibri" w:cs="Calibri" w:ascii="Calibri" w:hAnsi="Calibri"/>
          <w:i/>
          <w:sz w:val="24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Il sottoscritto _________________________________________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ichiara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i svolgere servizio presso: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________________________________________________________________________ 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Ruolo: ______________________________________________________________________________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L’autorizzazione dell’Amministrazione di appartenenza sarà presentata </w:t>
      </w:r>
      <w:r>
        <w:rPr>
          <w:rFonts w:eastAsia="Calibri" w:cs="Calibri" w:ascii="Calibri" w:hAnsi="Calibri"/>
          <w:b/>
          <w:sz w:val="24"/>
        </w:rPr>
        <w:t>entro 5 gg. dall’individuazione</w:t>
      </w:r>
      <w:r>
        <w:rPr>
          <w:rFonts w:eastAsia="Calibri" w:cs="Calibri" w:ascii="Calibri" w:hAnsi="Calibri"/>
          <w:sz w:val="24"/>
        </w:rPr>
        <w:t xml:space="preserve"> per l’espletamento dell’incarico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 xml:space="preserve">Data ________________________ </w:t>
        <w:tab/>
        <w:tab/>
        <w:tab/>
        <w:t>Firma 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eastAsia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it-IT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autoSpaceDE w:val="false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2:00Z</dcterms:created>
  <dc:creator>utente</dc:creator>
  <dc:description/>
  <cp:keywords/>
  <dc:language>en-US</dc:language>
  <cp:lastModifiedBy>DSGA</cp:lastModifiedBy>
  <cp:lastPrinted>2022-02-12T12:12:00Z</cp:lastPrinted>
  <dcterms:modified xsi:type="dcterms:W3CDTF">2022-02-12T11:34:00Z</dcterms:modified>
  <cp:revision>9</cp:revision>
  <dc:subject/>
  <dc:title>Agli Atti</dc:title>
</cp:coreProperties>
</file>