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 xml:space="preserve">“ </w:t>
      </w:r>
      <w:r>
        <w:rPr/>
        <w:t>DON MAURO COSTANTINI”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0048  SERRA SAN QUIRICO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 ____________________________________________________________  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lunno ___________________________________   frequentante la classe/ sezion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dell’Infanzia/Primaria/ Secondaria di I° grado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far entrare/uscire a scuola il/la proprio/a  figlio/a alle ore __________________ per mo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 San Quirico,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    ___________________                                        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ON SI AUTORIZ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I.S.C. "Don Mauro Costantini"</dc:creator>
  <dc:description/>
  <cp:keywords/>
  <dc:language>en-US</dc:language>
  <cp:lastModifiedBy>I.S.C. "Don Mauro Costantini"</cp:lastModifiedBy>
  <dcterms:modified xsi:type="dcterms:W3CDTF">2016-09-13T10:24:00Z</dcterms:modified>
  <cp:revision>1</cp:revision>
  <dc:subject/>
  <dc:title>AL DIRIGENTE SCOLASTICO</dc:title>
</cp:coreProperties>
</file>