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Presidente “Diletta ODV”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er il tramite del Dirige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on Mauro Costantini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RA SAN QUIRI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Borsa di studio “Diletta Borgani” 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o/a della classe 3^ sez………….. della scuola secondaria di 1° grado di......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ssegnazione della Borsa di Studio istituita in memoria di Diletta Borga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uperato l’Esame di Stato conclusivo del 1° ciclo di istruzione con la seguente  votazione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essere in possesso dei requisiti reddituali di cui all’art. 2 del Regola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copia del documento di valutazione delle classi 1^ 2^ 3^ della scuola secondaria di 1° grad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ISEE e/o altra documentazione comprovante i requisiti di cui all’art. 2 del Regola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dell’alunno/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genitore</w:t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      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7:00Z</dcterms:created>
  <dc:creator>utente</dc:creator>
  <dc:description/>
  <cp:keywords/>
  <dc:language>en-US</dc:language>
  <cp:lastModifiedBy>Didattica2</cp:lastModifiedBy>
  <dcterms:modified xsi:type="dcterms:W3CDTF">2021-05-24T09:37:00Z</dcterms:modified>
  <cp:revision>3</cp:revision>
  <dc:subject/>
  <dc:title/>
</cp:coreProperties>
</file>