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3 – CANDIDATURA  ESPERTO </w:t>
      </w:r>
    </w:p>
    <w:p>
      <w:pPr>
        <w:pStyle w:val="Normal"/>
        <w:ind w:left="8496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N FSE 2014-20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ogetto “COMPETENZE DI BASE” – modulo N._____ “_____________________________________________”</w:t>
      </w:r>
    </w:p>
    <w:p>
      <w:pPr>
        <w:pStyle w:val="Normal"/>
        <w:numPr>
          <w:ilvl w:val="0"/>
          <w:numId w:val="1"/>
        </w:numPr>
        <w:ind w:left="142" w:hanging="142"/>
        <w:jc w:val="center"/>
        <w:rPr/>
      </w:pPr>
      <w:r>
        <w:rPr>
          <w:rFonts w:cs="Calibri" w:ascii="Calibri" w:hAnsi="Calibri"/>
          <w:b/>
          <w:sz w:val="24"/>
          <w:szCs w:val="24"/>
        </w:rPr>
        <w:t>Progetto codice 10.2.2A-FDRPOC-MA-2022-31 COMPETENZE DI BASE- CUP: J34C2200063000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posta Piano Progettuale Operativ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MODULO FORMATIVO: ....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340"/>
        <w:gridCol w:w="23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inal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mpetenze att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nuti form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ttività previst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 lav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riali didattici e/o performance e prodotti fina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umenti per la verifica e la valutazione degli apprendim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  lezione front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 lavoro a grupp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c) lavoro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on li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d) </w:t>
            </w: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  <w:t>tutor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)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>
          <w:rFonts w:cs="Calibri" w:ascii="Calibri" w:hAnsi="Calibri"/>
          <w:sz w:val="22"/>
          <w:szCs w:val="22"/>
        </w:rPr>
        <w:t>FIRMA CANDIDATO ESPERTO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38:00Z</dcterms:created>
  <dc:creator>utente</dc:creator>
  <dc:description/>
  <cp:keywords/>
  <dc:language>en-US</dc:language>
  <cp:lastModifiedBy>Agnese Di Donato</cp:lastModifiedBy>
  <dcterms:modified xsi:type="dcterms:W3CDTF">2022-10-08T07:49:00Z</dcterms:modified>
  <cp:revision>3</cp:revision>
  <dc:subject/>
  <dc:title>PON FSE 2014-20   COMPETENZE DI BASE</dc:title>
</cp:coreProperties>
</file>