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3 – CANDIDATURA  ESPERTO </w:t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N FSE 2014-20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rogetto “ARTE E SPORT” – modulo N._____ “___________________________________________________”</w:t>
      </w:r>
    </w:p>
    <w:p>
      <w:pPr>
        <w:pStyle w:val="Normal"/>
        <w:numPr>
          <w:ilvl w:val="0"/>
          <w:numId w:val="1"/>
        </w:numPr>
        <w:ind w:left="142" w:hanging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etto codice 10.1.1A–FDRPOC–MA–2022-12 ARTE E SPORT –CUP: J34C2200062000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Piano Progettuale Operativ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MODULO FORMATIVO: ...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3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na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att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nuti forma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ività previs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 lav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i didattici e/o performance e prodotti fi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menti per la verifica e la valutazione degli apprendim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 lezione front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lavoro a grupp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c) lavoro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on li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d)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tutor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2"/>
          <w:szCs w:val="22"/>
        </w:rPr>
        <w:t>FIRMA CANDIDATO ESPERTO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8:00Z</dcterms:created>
  <dc:creator>utente</dc:creator>
  <dc:description/>
  <cp:keywords/>
  <dc:language>en-US</dc:language>
  <cp:lastModifiedBy>Agnese Di Donato</cp:lastModifiedBy>
  <dcterms:modified xsi:type="dcterms:W3CDTF">2022-10-08T07:38:00Z</dcterms:modified>
  <cp:revision>2</cp:revision>
  <dc:subject/>
  <dc:title>PON FSE 2014-20   COMPETENZE DI BASE</dc:title>
</cp:coreProperties>
</file>