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autoSpaceDE w:val="false"/>
        <w:jc w:val="center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</w:rPr>
        <w:t>ALLEGATO 2 – TUTOR MODULO 1 – 2° AVVIS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sz w:val="22"/>
          <w:szCs w:val="22"/>
        </w:rPr>
        <w:t>Progetto codice 10.1.1A-FSEPON-MA-2021-7 “Teatro e Sport”</w:t>
        <w:tab/>
        <w:t>- CUP: J83D2100159000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>__________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/>
        <w:t>ai sensi dell’art. 46 del Decreto del Presidente della Repubblica 28 dic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ind w:left="30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Afferente la tipologia del modul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18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0 punti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iploma di istruzione secondaria di II grado 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Valutabile in mancanza della laurea e non cumulabile con i punti A e B)</w:t>
            </w:r>
          </w:p>
          <w:p>
            <w:pPr>
              <w:pStyle w:val="Normal"/>
              <w:autoSpaceDE w:val="false"/>
              <w:spacing w:lineRule="atLeast" w:line="20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90 =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Votazione da 90 a 94 =1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da 95 a 100 = 13 punti </w:t>
            </w:r>
          </w:p>
          <w:p>
            <w:pPr>
              <w:pStyle w:val="Normal"/>
              <w:autoSpaceDE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100 e lode = 15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1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bilitazione all’insegnamento nelle scuole secondarie di primo e/o secondo grad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1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/>
        <w:t>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punti cad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formatore e/o tutor in corsi di formazione/aggiornamento per docenti/ATA/alunni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2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9:00Z</dcterms:created>
  <dc:creator>utente</dc:creator>
  <dc:description/>
  <cp:keywords/>
  <dc:language>en-US</dc:language>
  <cp:lastModifiedBy>Amministrativa2</cp:lastModifiedBy>
  <dcterms:modified xsi:type="dcterms:W3CDTF">2021-10-01T07:19:00Z</dcterms:modified>
  <cp:revision>3</cp:revision>
  <dc:subject/>
  <dc:title>ALLEGATO 2-  “Esploratori di futuro” SELEZIONE  ESPERTI – TITOLI ED ESPERIENZE</dc:title>
</cp:coreProperties>
</file>