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</w:rPr>
        <w:t xml:space="preserve">ALLEGATO 2 – </w:t>
      </w:r>
      <w:r>
        <w:rPr>
          <w:rFonts w:cs="Calibri" w:ascii="Calibri" w:hAnsi="Calibri"/>
          <w:b/>
          <w:highlight w:val="yellow"/>
        </w:rPr>
        <w:t>ESPERTO MODULI N.3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-“ UNITI A TEATRO”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  <w:sz w:val="22"/>
          <w:szCs w:val="22"/>
        </w:rPr>
        <w:t>Progetto codice 10.1.1A-FSEPON-MA-2021-7 “Teatro e Sport”</w:t>
        <w:tab/>
        <w:t>- CUP: J83D2100159000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TABELLA PER LA DICHIARAZIONE/VALUT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DEI TITOLI POSSEDUTI DAL CANDIDAT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l/La sottoscritto/a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, nato/a a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, il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n merito all’Avviso pubblico per la selezione di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ESPERTI e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TUTOR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emanato dall’IC “D.M.Costantini” in data </w:t>
      </w:r>
      <w:r>
        <w:rPr>
          <w:rFonts w:cs="Cambria" w:ascii="Cambria" w:hAnsi="Cambria"/>
          <w:sz w:val="22"/>
          <w:szCs w:val="22"/>
          <w:lang w:val="en-US"/>
        </w:rPr>
        <w:t>04/08/2021;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a) dichiara sotto la propria responsabilità di essere in possesso entro la data di scadenza del bando dei seguenti titoli, </w:t>
      </w:r>
      <w:r>
        <w:rPr/>
        <w:t>ai sensi dell’art. 46 del Decreto del Presidente della Repubblica 28 dicembre 2000, n. 445 e ss. mm. Ii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581" w:hRule="atLeast"/>
        </w:trPr>
        <w:tc>
          <w:tcPr>
            <w:tcW w:w="58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toli culturali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arametri per il calcolo del punteggi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loma di Laurea (Quadriennale o specialistica/magistrale)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 =2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23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5 Punti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ind w:left="304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urea triennale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unteggio non cumulabile con il punto A se si tratta della stessa classe di laurea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18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0 punti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ploma di istruzione secondaria di II grado 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Valutabile in mancanza della laurea e non cumulabile con i punti A e B)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90 =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90 a 94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da 95 a 100 = 13 punti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100 e lode = 15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so post-laurea afferente la tipologia dell’incarico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Dottorato di ricerca, Master universitario di I e II livello 60 CFU, Corso di perfezionamento 60 CFU) (si valuta 1 solo titolo)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ilitazione all’insegnamento nelle scuole secondarie di primo e/o secondo grad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zioni  I.C.T riconosciute dal MIUR          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2 cert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ubblicazioni inerenti l’incarico richiesto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1 pubblicazion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punt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b) dichiara sotto la propria responsabilità di aver realizzato entro la data di scadenza del bando le seguenti esperienze professionali descritte nel Curriculum Vitae trasmesso</w:t>
      </w:r>
      <w:r>
        <w:rPr/>
        <w:t>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sperienze professionali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unteggio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docente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spert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ei progetti finanziati dal Fondo Sociale Europeo            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 punti cad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in qualità d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ut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’aula  nei progetti finanziati dal Fondo Sociale Europe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6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sperienze in qualità di formatore in corsi di formazione/aggiornamento per docenti/ATA/alunni sulle tematiche/settori inerenti il modulo formativo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ax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progettazione e gestione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ttività didattiche di gruppo e/o attività laboratoriali e/o ambienti di apprendimento in supporto alla didattica” scuola primaria e/o secondaria I grad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gni progetto coerente con l’incarico da conferire, documentato e presentato all’interno di eventi organizzati da istituzioni pubbliche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5 esperienze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o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0"/>
      </w:tblGrid>
      <w:tr>
        <w:trPr>
          <w:trHeight w:val="120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ind w:left="494" w:hanging="134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 parità di punteggio si terrà conto in ordine dei seguenti criteri: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ndidato che ha già svolto esperienze di realizzazione Progetti P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didato più giovane d’età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2:00Z</dcterms:created>
  <dc:creator>utente</dc:creator>
  <dc:description/>
  <cp:keywords/>
  <dc:language>en-US</dc:language>
  <cp:lastModifiedBy>DSGA</cp:lastModifiedBy>
  <dcterms:modified xsi:type="dcterms:W3CDTF">2021-08-04T06:58:00Z</dcterms:modified>
  <cp:revision>5</cp:revision>
  <dc:subject/>
  <dc:title>ALLEGATO 2-  “Esploratori di futuro” SELEZIONE  ESPERTI – TITOLI ED ESPERIENZE</dc:title>
</cp:coreProperties>
</file>