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</w:rPr>
        <w:t xml:space="preserve">ALLEGATO 2 – </w:t>
      </w:r>
      <w:r>
        <w:rPr>
          <w:rFonts w:cs="Calibri" w:ascii="Calibri" w:hAnsi="Calibri"/>
          <w:b/>
          <w:highlight w:val="yellow"/>
        </w:rPr>
        <w:t>ESPERTO MODULI N.1 E N.2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-“ IL CORPO IN MOVIMENTO”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en-US"/>
        </w:rPr>
      </w:pPr>
      <w:r>
        <w:rPr>
          <w:rFonts w:cs="Calibri" w:ascii="Calibri" w:hAnsi="Calibri"/>
          <w:b/>
          <w:sz w:val="22"/>
          <w:szCs w:val="22"/>
        </w:rPr>
        <w:t>Progetto codice 10.1.1A-FSEPON-MA-2021-7 “Teatro e Sport”</w:t>
        <w:tab/>
        <w:t>- CUP: J83D21001590002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TABELLA PER LA DICHIARAZIONE/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DEI TITOLI POSSEDUTI DAL CANDIDATO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l/La sottoscritto/a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, nato/a a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, il  </w:t>
      </w:r>
      <w:r>
        <w:rPr>
          <w:rFonts w:cs="Cambria" w:ascii="Cambria" w:hAnsi="Cambria"/>
          <w:color w:val="000000"/>
          <w:sz w:val="22"/>
          <w:szCs w:val="22"/>
          <w:highlight w:val="lightGray"/>
          <w:lang w:val="en-US"/>
        </w:rPr>
        <w:t>_________________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,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in merito all’Avviso pubblico per la selezione di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ESPERTI e </w:t>
      </w:r>
      <w:r>
        <w:rPr>
          <w:rFonts w:cs="Cambria" w:ascii="Cambria" w:hAnsi="Cambria"/>
          <w:b/>
          <w:color w:val="000000"/>
          <w:sz w:val="22"/>
          <w:szCs w:val="22"/>
          <w:lang w:val="en-US"/>
        </w:rPr>
        <w:t>TUTOR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 emanato dall’IC “D.M.Costantini” in data </w:t>
      </w:r>
      <w:r>
        <w:rPr>
          <w:rFonts w:cs="Cambria" w:ascii="Cambria" w:hAnsi="Cambria"/>
          <w:sz w:val="22"/>
          <w:szCs w:val="22"/>
          <w:lang w:val="en-US"/>
        </w:rPr>
        <w:t>04/08/2021;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 xml:space="preserve">a) dichiara sotto la propria responsabilità di essere in possesso entro la data di scadenza del bando dei seguenti titoli,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ai sensi dell’art. 46 del Decreto del Presidente della Repubblica 28 dic</w:t>
      </w:r>
      <w:r>
        <w:rPr/>
        <w:t>embre 2000, n. 445 e ss. mm. Ii: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581" w:hRule="atLeast"/>
        </w:trPr>
        <w:tc>
          <w:tcPr>
            <w:tcW w:w="58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itoli culturali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arametri per il calcolo del punteggio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8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 in –Scienze motorie o similari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TOLO RICHIESTO PER ACCESS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inferiore a 100  =15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0 a 104 =20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tazione da 105 a 110 =23 punti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otazione 110 e lode = 25 Punti 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iploma di Laurea (Quadriennale o specialistica/magistrale) OLTRE QUELLA DI ACCESSO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Laurea triennale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Punteggio non cumulabile con il punto A  e/o B se si tratta della stessa classe di laurea)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3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so post-laurea afferente la tipologia dell’incarico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Dottorato di ricerca, Master universitario di I e II livello 60 CFU, Corso di perfezionamento 60 CFU) (si valuta 2 solo titolo)</w:t>
            </w:r>
          </w:p>
          <w:p>
            <w:pPr>
              <w:pStyle w:val="Normal"/>
              <w:autoSpaceDE w:val="false"/>
              <w:spacing w:lineRule="atLeast" w:line="20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unti 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ertificazioni I.C.T riconosciute dal MIUR          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2 cert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ubblicazioni inerenti l’incarico richiesto   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Max 3  pubblicazion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b) dichiara sotto la propria responsabilità di aver realizzato entro la data di scadenza del bando le seguenti esperienze professionali descritte nel Curriculum Vitae trasmesso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>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252"/>
        <w:gridCol w:w="3217"/>
        <w:gridCol w:w="1553"/>
      </w:tblGrid>
      <w:tr>
        <w:trPr>
          <w:trHeight w:val="7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sperienze professionali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unteggio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Punteggio assegnato </w:t>
            </w:r>
          </w:p>
        </w:tc>
      </w:tr>
      <w:tr>
        <w:trPr>
          <w:trHeight w:val="416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docente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sperto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nei progetti finanziati dal Fondo Sociale Europeo             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punti cad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in qualità di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uto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d’aula  nei progetti finanziati dal Fondo Sociale Europe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  <w:p>
            <w:pPr>
              <w:pStyle w:val="Normal"/>
              <w:autoSpaceDE w:val="false"/>
              <w:spacing w:lineRule="atLeast" w:line="206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punti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sperienze di progettazione e gestione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“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attività didattiche di gruppo e/o attività laboratoriali e/o ambienti di apprendimento in supporto alla didattica” scuola primaria e/o secondaria I grado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Max. 3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sperienze in qualità di formatore in corsi di formazione/aggiornamento per docenti/ATA/alunni sulle tematiche/settori inerenti il modulo formativo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Max 2 esperienze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punti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2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5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gni progetto coerente con l’incarico da conferire, documentato e presentato all’interno di eventi organizzati da istituzioni pubbliche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06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Max 5 esperienze 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punto cad.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0"/>
      </w:tblGrid>
      <w:tr>
        <w:trPr>
          <w:trHeight w:val="1201" w:hRule="atLeast"/>
        </w:trPr>
        <w:tc>
          <w:tcPr>
            <w:tcW w:w="10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6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6"/>
              <w:ind w:left="494" w:hanging="134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 parità di punteggio si terrà conto in ordine dei seguenti criter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ndidato che ha già svolto esperienze di realizzazione Progetti P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720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ndidato più giovane d’età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autoSpaceDE w:val="false"/>
              <w:spacing w:lineRule="atLeast" w:line="206"/>
              <w:ind w:left="36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lang w:val="en-US"/>
        </w:rPr>
      </w:pPr>
      <w:r>
        <w:rPr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58:00Z</dcterms:created>
  <dc:creator>utente</dc:creator>
  <dc:description/>
  <cp:keywords/>
  <dc:language>en-US</dc:language>
  <cp:lastModifiedBy>DSGA</cp:lastModifiedBy>
  <dcterms:modified xsi:type="dcterms:W3CDTF">2021-08-04T06:58:00Z</dcterms:modified>
  <cp:revision>7</cp:revision>
  <dc:subject/>
  <dc:title>ALLEGATO 2-  “Esploratori di futuro” SELEZIONE  ESPERTI – TITOLI ED ESPERIENZE</dc:title>
</cp:coreProperties>
</file>