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 xml:space="preserve">ALLEGATO 2 – </w:t>
      </w:r>
      <w:r>
        <w:rPr>
          <w:rFonts w:cs="Calibri" w:ascii="Calibri" w:hAnsi="Calibri"/>
          <w:b/>
          <w:highlight w:val="yellow"/>
        </w:rPr>
        <w:t>ESPERTO MODULI N.1 E N.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 IL CORPO IN MOVIMENTO”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/>
        </w:rPr>
        <w:t>2° AVVISO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 xml:space="preserve">______________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i sensi dell’art. 46 del Decreto del Presidente della Repubblica 28 dic</w:t>
      </w:r>
      <w:r>
        <w:rPr/>
        <w:t>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 in –Scienze motorie o similari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TOLO RICHIESTO PER ACCESS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 OLTRE QUELLA DI ACCESS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 e/o B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3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2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3 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utente</dc:creator>
  <dc:description/>
  <cp:keywords/>
  <dc:language>en-US</dc:language>
  <cp:lastModifiedBy>Amministrativa2</cp:lastModifiedBy>
  <dcterms:modified xsi:type="dcterms:W3CDTF">2021-10-01T07:18:00Z</dcterms:modified>
  <cp:revision>3</cp:revision>
  <dc:subject/>
  <dc:title>ALLEGATO 2-  “Esploratori di futuro” SELEZIONE  ESPERTI – TITOLI ED ESPERIENZE</dc:title>
</cp:coreProperties>
</file>