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libri" w:ascii="Calibri" w:hAnsi="Calibri"/>
          <w:b/>
        </w:rPr>
        <w:t>ALLEGATO 2 – ESPERTO MODULO N._____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“__________________________________________ ”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eastAsia="Times New Roman" w:cs="Calibri" w:ascii="Calibri" w:hAnsi="Calibri"/>
          <w:b/>
          <w:lang w:eastAsia="it-IT"/>
        </w:rPr>
        <w:t>Progetto codice 10.1.1A–FDRPOC–MA–2022-12 ARTE E SPORT –CUP: J34C22000620001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en-US" w:eastAsia="it-IT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____________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/>
        <w:t>ai sensi dell’art. 46 del Decreto del Presidente della Repubblica 28 dic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ind w:left="30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18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0 punti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ploma di istruzione secondaria di II grado 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Valutabile in mancanza della laurea e non cumulabile con i punti A e B)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90 =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90 a 94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da 95 a 100 = 13 punti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100 e lode = 15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1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azione all’insegnamento nelle scuole secondarie di primo e/o secondo grad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1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/>
        <w:t>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punti ca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sperienze in qualità di formatore in corsi di formazione/aggiornamento per docenti/ATA/alunni sulle tematiche/settori inerenti il modulo formativo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5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6:00Z</dcterms:created>
  <dc:creator>utente</dc:creator>
  <dc:description/>
  <cp:keywords/>
  <dc:language>en-US</dc:language>
  <cp:lastModifiedBy>Agnese Di Donato</cp:lastModifiedBy>
  <dcterms:modified xsi:type="dcterms:W3CDTF">2022-10-08T07:36:00Z</dcterms:modified>
  <cp:revision>2</cp:revision>
  <dc:subject/>
  <dc:title>ALLEGATO 2-  “Esploratori di futuro” SELEZIONE  ESPERTI – TITOLI ED ESPERIENZE</dc:title>
</cp:coreProperties>
</file>